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Галданов СС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ОУ Нижне-Иволгинская СОШ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Иволгинского 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летнего оздоровительного лагеря с дневным пребывание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Улаалзай»</w:t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участников  –  120   челове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зраст      - от 7 до 14 л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: 27.05.2024-16.06.2024 гг.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</w:rPr>
        <w:t>Начальник лагеря –Тугаринова Галина Бабаса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ижняя-Иволг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г.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 Содержание</w:t>
      </w:r>
    </w:p>
    <w:p>
      <w:pPr>
        <w:pStyle w:val="Normal"/>
        <w:rPr/>
      </w:pPr>
      <w:r>
        <w:rPr>
          <w:sz w:val="28"/>
          <w:szCs w:val="28"/>
        </w:rPr>
        <w:t>2.   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3.   Цель программ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  Задачи программ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   Концепция программы</w:t>
      </w:r>
    </w:p>
    <w:p>
      <w:pPr>
        <w:pStyle w:val="Normal"/>
        <w:rPr/>
      </w:pPr>
      <w:r>
        <w:rPr>
          <w:sz w:val="28"/>
          <w:szCs w:val="28"/>
        </w:rPr>
        <w:t>6.   Принципы</w:t>
      </w:r>
    </w:p>
    <w:p>
      <w:pPr>
        <w:pStyle w:val="Normal"/>
        <w:rPr/>
      </w:pPr>
      <w:r>
        <w:rPr>
          <w:sz w:val="28"/>
          <w:szCs w:val="28"/>
        </w:rPr>
        <w:t>7.   Основные форм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Кадровое обеспечение</w:t>
      </w:r>
    </w:p>
    <w:p>
      <w:pPr>
        <w:pStyle w:val="Normal"/>
        <w:rPr/>
      </w:pPr>
      <w:r>
        <w:rPr>
          <w:sz w:val="28"/>
          <w:szCs w:val="28"/>
        </w:rPr>
        <w:t>9.  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рспе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Организация взаимодействия летнего лагеря с дневным пребыв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атериально-техническая обеспе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00"/>
          <w:spacing w:val="-5"/>
          <w:sz w:val="32"/>
          <w:szCs w:val="32"/>
          <w:u w:val="single"/>
        </w:rPr>
      </w:pPr>
      <w:r>
        <w:rPr>
          <w:b/>
          <w:bCs/>
          <w:color w:val="000000"/>
          <w:spacing w:val="-5"/>
          <w:sz w:val="32"/>
          <w:szCs w:val="32"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00"/>
          <w:spacing w:val="-5"/>
          <w:sz w:val="32"/>
          <w:szCs w:val="32"/>
          <w:u w:val="single"/>
        </w:rPr>
      </w:pPr>
      <w:r>
        <w:rPr>
          <w:b/>
          <w:bCs/>
          <w:color w:val="000000"/>
          <w:spacing w:val="-5"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В этом году лагерь дневного пребывания «Улаалзай» откроет двери для детей  в развлекательную страну,  в котором  будут создаваться несколько отря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4"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7"/>
        <w:spacing w:lineRule="exact" w:line="316" w:before="9" w:after="0"/>
        <w:ind w:left="14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 связи с этим, помогая младшим школьникам адаптироваться и самоопределиться в новых сложных условиях, мы проводим экскурсии, прогулки, коллективно-творческие  дела, учитывая при этом эмоциональное восприятие детей данного возраста и воспитывая в них доброту и внимание к окружающим. Ежегодно для учащихся проводится оздоровительная смена в лагере дневного пребывания, который функционирует на базе школы. Все это и натолкнуло на создание программы организации летнего отдыха.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Msonormalcxspla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Msonormalcxspla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лагеря осуществляется по следующим направлениям:</w:t>
      </w:r>
    </w:p>
    <w:p>
      <w:pPr>
        <w:pStyle w:val="Msonormalcxsplast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;</w:t>
      </w:r>
    </w:p>
    <w:p>
      <w:pPr>
        <w:pStyle w:val="Msonormalcxsplast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Msonormalcxsplast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Msonormalcxsplast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Msonormalcxsplast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сплочению коллектива;</w:t>
      </w:r>
    </w:p>
    <w:p>
      <w:pPr>
        <w:pStyle w:val="Msonormalcxspla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создание благоприятных условий для полноценного отдыха и укрепления здоровья детей, воспитание духовно – нравственной личности на основе общечеловеческих ценностей; развитие их внутреннего потенциала,  содействие формированию ключевых компетенций воспитанников на основе 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и интеллектуальных способностей детей с учётом собственных интересов, наклонностей и возможностей.</w:t>
      </w:r>
    </w:p>
    <w:p>
      <w:pPr>
        <w:pStyle w:val="Msonormalcxspmiddl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sonormalcxspmiddl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Задачи программы</w:t>
      </w:r>
    </w:p>
    <w:p>
      <w:pPr>
        <w:pStyle w:val="Msonormalcxspmiddle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Msonormalcxspmiddle"/>
        <w:numPr>
          <w:ilvl w:val="0"/>
          <w:numId w:val="37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организованного отдыха детей. </w:t>
      </w:r>
    </w:p>
    <w:p>
      <w:pPr>
        <w:pStyle w:val="Msonormalcxspmiddle"/>
        <w:numPr>
          <w:ilvl w:val="0"/>
          <w:numId w:val="14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укрепления здоровья детей, прививать навык здорового образа жизни.</w:t>
      </w:r>
    </w:p>
    <w:p>
      <w:pPr>
        <w:pStyle w:val="Msonormalcxspmiddle"/>
        <w:numPr>
          <w:ilvl w:val="0"/>
          <w:numId w:val="14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ать ребят к творческим видам деятельности.</w:t>
      </w:r>
    </w:p>
    <w:p>
      <w:pPr>
        <w:pStyle w:val="Msonormalcxspmiddle"/>
        <w:numPr>
          <w:ilvl w:val="0"/>
          <w:numId w:val="14"/>
        </w:numPr>
        <w:spacing w:lineRule="auto" w:line="276" w:before="30" w:after="30"/>
        <w:ind w:left="284" w:hanging="284"/>
        <w:contextualSpacing/>
        <w:jc w:val="both"/>
        <w:rPr/>
      </w:pPr>
      <w:r>
        <w:rPr>
          <w:sz w:val="28"/>
          <w:szCs w:val="28"/>
        </w:rPr>
        <w:t>Способствовать формированию культурного поведения, санитарно-гигиенической культуры.</w:t>
      </w:r>
    </w:p>
    <w:p>
      <w:pPr>
        <w:pStyle w:val="Msonormalcxspmiddle"/>
        <w:numPr>
          <w:ilvl w:val="0"/>
          <w:numId w:val="14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Формировать у ребят навыки общения и толерант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онцепция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Главным направлением в работе воспитателей и является </w:t>
      </w:r>
      <w:r>
        <w:rPr>
          <w:b/>
          <w:bCs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 Особенно необходима эта помощь детям из малообеспеченных семей, не имеющим возможности загородного оздоровительного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оздание </w:t>
      </w:r>
      <w:r>
        <w:rPr>
          <w:b/>
          <w:bCs/>
          <w:sz w:val="28"/>
          <w:szCs w:val="28"/>
        </w:rPr>
        <w:t xml:space="preserve">комфортной  психологической среды 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творческого пространства</w:t>
      </w:r>
      <w:r>
        <w:rPr>
          <w:sz w:val="28"/>
          <w:szCs w:val="28"/>
        </w:rPr>
        <w:t xml:space="preserve"> предоставляет  возможность реализовать свои способности, либо определиться в каком – либо направлении деятельности.</w:t>
      </w:r>
    </w:p>
    <w:p>
      <w:pPr>
        <w:pStyle w:val="Msobodytextindentcxsplast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создании концепции программы оздоровительного лагеря преследовались </w:t>
      </w:r>
      <w:r>
        <w:rPr>
          <w:b/>
          <w:sz w:val="28"/>
          <w:szCs w:val="28"/>
        </w:rPr>
        <w:t>следующие идеи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80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00"/>
          <w:sz w:val="28"/>
          <w:szCs w:val="28"/>
        </w:rPr>
        <w:t>Идея первичности личности по отношению к обществу</w:t>
      </w:r>
      <w:r>
        <w:rPr>
          <w:sz w:val="28"/>
          <w:szCs w:val="28"/>
        </w:rPr>
        <w:t xml:space="preserve"> (А.Маслоу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Д. Грин,  К. Роджерс, Б.Ананьев).</w:t>
      </w:r>
    </w:p>
    <w:p>
      <w:pPr>
        <w:pStyle w:val="Msonormalcxspmiddle"/>
        <w:numPr>
          <w:ilvl w:val="3"/>
          <w:numId w:val="36"/>
        </w:numPr>
        <w:tabs>
          <w:tab w:val="clear" w:pos="708"/>
          <w:tab w:val="left" w:pos="180" w:leader="none"/>
        </w:tabs>
        <w:spacing w:lineRule="auto" w:line="276" w:before="30" w:after="30"/>
        <w:ind w:left="426" w:hanging="426"/>
        <w:contextualSpacing/>
        <w:jc w:val="both"/>
        <w:rPr/>
      </w:pPr>
      <w:r>
        <w:rPr>
          <w:b/>
          <w:color w:val="000000"/>
          <w:sz w:val="28"/>
          <w:szCs w:val="28"/>
        </w:rPr>
        <w:t>Идея опоры на базовые потребности ребенка</w:t>
      </w:r>
      <w:r>
        <w:rPr>
          <w:sz w:val="28"/>
          <w:szCs w:val="28"/>
        </w:rPr>
        <w:t xml:space="preserve"> (В.Сухомлинский, </w:t>
      </w:r>
    </w:p>
    <w:p>
      <w:pPr>
        <w:pStyle w:val="Msonormalcxspmiddle"/>
        <w:spacing w:lineRule="auto" w:line="276" w:before="30" w:after="3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Ш. Амонашвили)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Msonormalcxspmiddle"/>
        <w:numPr>
          <w:ilvl w:val="3"/>
          <w:numId w:val="36"/>
        </w:numPr>
        <w:tabs>
          <w:tab w:val="clear" w:pos="708"/>
        </w:tabs>
        <w:spacing w:lineRule="auto" w:line="276" w:before="30" w:after="30"/>
        <w:ind w:left="426" w:hanging="426"/>
        <w:contextualSpacing/>
        <w:jc w:val="both"/>
        <w:rPr/>
      </w:pPr>
      <w:r>
        <w:rPr>
          <w:b/>
          <w:color w:val="000000"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Msonormalcxspmiddle"/>
        <w:numPr>
          <w:ilvl w:val="3"/>
          <w:numId w:val="36"/>
        </w:numPr>
        <w:tabs>
          <w:tab w:val="clear" w:pos="708"/>
          <w:tab w:val="left" w:pos="0" w:leader="none"/>
        </w:tabs>
        <w:spacing w:lineRule="auto" w:line="276" w:before="30" w:after="30"/>
        <w:ind w:left="426" w:hanging="426"/>
        <w:contextualSpacing/>
        <w:jc w:val="both"/>
        <w:rPr/>
      </w:pPr>
      <w:r>
        <w:rPr>
          <w:b/>
          <w:color w:val="000000"/>
          <w:sz w:val="28"/>
          <w:szCs w:val="28"/>
        </w:rPr>
        <w:t>Идея развития личности в процессе воспитания</w:t>
      </w:r>
      <w:r>
        <w:rPr>
          <w:sz w:val="28"/>
          <w:szCs w:val="28"/>
        </w:rPr>
        <w:t xml:space="preserve"> (В. Бехтерев, И. Блонский, Л.С. Выготский)</w:t>
      </w:r>
    </w:p>
    <w:p>
      <w:pPr>
        <w:pStyle w:val="Msonormalcxspmiddle"/>
        <w:spacing w:before="30" w:after="3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Принципы программы</w:t>
      </w:r>
    </w:p>
    <w:p>
      <w:pPr>
        <w:pStyle w:val="Msonormalcxspmiddl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>Программа  летнего оздоровительного лагеря с дневным пребыванием детей и подростков  «Маленькая страна» опирается на следующие принципы: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center" w:pos="5031" w:leader="none"/>
        </w:tabs>
        <w:spacing w:before="30" w:after="30"/>
        <w:ind w:left="720"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нцип гумманизации отношений.</w:t>
      </w:r>
    </w:p>
    <w:p>
      <w:pPr>
        <w:pStyle w:val="Msonormalcxspmiddle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Msonormalcxspmiddle"/>
        <w:tabs>
          <w:tab w:val="clear" w:pos="708"/>
          <w:tab w:val="center" w:pos="5031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Msonormalcxspmiddl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воспитательного характера в летнем оздоровительном лагере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 дифференциации  воспитания.</w:t>
      </w:r>
    </w:p>
    <w:p>
      <w:pPr>
        <w:pStyle w:val="Msonormalcxspmiddle"/>
        <w:rPr>
          <w:b/>
          <w:b/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Msonormalcxspmiddle"/>
        <w:numPr>
          <w:ilvl w:val="0"/>
          <w:numId w:val="27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Msonormalcxspmiddle"/>
        <w:numPr>
          <w:ilvl w:val="0"/>
          <w:numId w:val="27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Msonormalcxspmiddle"/>
        <w:numPr>
          <w:ilvl w:val="0"/>
          <w:numId w:val="27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Msonormalcxspmiddle"/>
        <w:numPr>
          <w:ilvl w:val="0"/>
          <w:numId w:val="27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Msonormalcxspmiddl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Msonormalcxspmiddl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 творческой индивидуальности.</w:t>
      </w:r>
    </w:p>
    <w:p>
      <w:pPr>
        <w:pStyle w:val="Msonormalcxspmiddle"/>
        <w:ind w:firstLine="720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28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28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5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5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5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интегративно-гуманитарного подхода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определяет пять «граней»:</w:t>
      </w:r>
    </w:p>
    <w:p>
      <w:pPr>
        <w:pStyle w:val="Msonormalcxspmiddle"/>
        <w:numPr>
          <w:ilvl w:val="0"/>
          <w:numId w:val="1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1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1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1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1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Msonormalcxspmiddl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личностного Я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2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детского самоуправления;</w:t>
      </w:r>
    </w:p>
    <w:p>
      <w:pPr>
        <w:pStyle w:val="Msonormalcxspmiddle"/>
        <w:numPr>
          <w:ilvl w:val="0"/>
          <w:numId w:val="2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2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уважения и доверия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3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3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33"/>
        </w:numPr>
        <w:spacing w:lineRule="auto" w:line="276" w:before="30" w:after="3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.</w:t>
      </w:r>
    </w:p>
    <w:p>
      <w:pPr>
        <w:pStyle w:val="Msonormalcxspmiddle"/>
        <w:spacing w:lineRule="auto" w:line="276" w:before="30" w:after="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rFonts w:cs="Courier New"/>
          <w:b/>
          <w:b/>
          <w:color w:val="000000"/>
          <w:sz w:val="32"/>
          <w:szCs w:val="32"/>
          <w:u w:val="single"/>
        </w:rPr>
      </w:pPr>
      <w:r>
        <w:rPr>
          <w:rFonts w:cs="Courier New"/>
          <w:b/>
          <w:color w:val="000000"/>
          <w:sz w:val="32"/>
          <w:szCs w:val="32"/>
          <w:u w:val="single"/>
        </w:rPr>
        <w:t>Основные формы и методы реализации программы</w:t>
      </w:r>
    </w:p>
    <w:p>
      <w:pPr>
        <w:pStyle w:val="Msonormalcxspmiddle"/>
        <w:jc w:val="center"/>
        <w:rPr>
          <w:rFonts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оздоровительный лагерь с дневным пребыванием детей и подростков на базе Нижне-Иволгинской школы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реализации программы  заложены разнообраз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метод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реативный (творческий)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й (педагог ставит проблему и вместе с детьми находит решение, либо дети сами решают проблему, а педагог делает вывод)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(изложение педагога + творчество детей)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(воспроизводящий)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ллюстративный (объяснение сопровождается демонстрацией наглядного материала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ы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путешествие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;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Организационно-педагог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тата лагеря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 по организации летнего отдыха для начальников 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при директоре по организации летнего отдых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инструктажей с воспитателями по технике безопасности и охране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Спортивно-оздорови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утрення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солнечных и воздушных ванн (в течение всего времени пребывани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гере в светлое время суток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ешеходных экскурс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здорового пит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спортивно-массов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соревнования по лёгкой атле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е эстаф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спортив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ориентирование на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абота по сплочению коллектива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воспитательного эффекта программы и развития коммуникативных способно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нёк «Расскажи мне о себе»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игры на знакомство «Тутти-фрутти», «Снежный ком»,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зовись»;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игры на выявление лидеров «Верёвочка», «Карабас»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 игры на сплочение коллектива «Зоопарк – 1», «Заколдованный замок»,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Шишки, жёлуди, орехи», «Казаки-разбойники», «Да» и «Нет» не говори!»,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вост дракона», «Зоопарк-2»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илактические мероприятия и мероприятия по предупреждению чрезвычайных ситуаци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и охране жизни детей в летний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нструктажи для детей: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равила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-  «Правила поведения детей при прогулках и походах».</w:t>
      </w:r>
    </w:p>
    <w:p>
      <w:pPr>
        <w:pStyle w:val="Normal"/>
        <w:jc w:val="both"/>
        <w:rPr/>
      </w:pPr>
      <w:r>
        <w:rPr>
          <w:sz w:val="28"/>
          <w:szCs w:val="28"/>
        </w:rPr>
        <w:t>-  «Безопасность детей при проведении спортив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Меры безопасности при занятиях подвижными игр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равила поведения в экстремальных ситу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«Профилактика негативных ситуаций во дворе, на улице, дома, в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равила поведения при обнаружении взрывного устро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  <w:u w:val="single"/>
        </w:rPr>
        <w:t>Беседы:</w:t>
      </w:r>
      <w:r>
        <w:rPr>
          <w:sz w:val="28"/>
          <w:szCs w:val="28"/>
        </w:rPr>
        <w:t xml:space="preserve"> «Как ухаживать за зубами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утешествие в страну Витами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 вреде наркотиков, курения, употребления алкого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Как беречь глаза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  <w:u w:val="single"/>
        </w:rPr>
        <w:t>Игра-беседа</w:t>
      </w:r>
      <w:r>
        <w:rPr>
          <w:sz w:val="28"/>
          <w:szCs w:val="28"/>
        </w:rPr>
        <w:t xml:space="preserve"> «Уроки безопасности при пожа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илактическая беседа о правонарушениях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илактическая беседа о вреде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струкции по основам безопасности жизне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Один до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Безопасность в городской квартире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равила поведения с незнакомыми людьми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равила поведения и безопасности человека на в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по развитию творческих способност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ие отрядных уголков, стенных 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рмарка иде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нкурсы рисунков на асфальте: «Миру – мир!», «Ты, я и огонь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лшебные мел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ллективно-творческие дела: «Ключи от лет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Минута славы!», «До свиданья, лагерь!»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нятия по интересам (рисование, аппликация, лепка.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Мероприятия на развитие креативности: загадки, кроссвор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усы,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онкурсная программа «Игры, игрушки, шарики и бан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«Звёздный час», «Поле чудес» (эрудит – шоу).</w:t>
      </w:r>
    </w:p>
    <w:p>
      <w:pPr>
        <w:pStyle w:val="Normal"/>
        <w:rPr/>
      </w:pPr>
      <w:r>
        <w:rPr>
          <w:sz w:val="28"/>
          <w:szCs w:val="28"/>
        </w:rPr>
        <w:t>-         Конкурс  «Мисс и Мистер «Лето - 201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онкурс «Всё дело в шляп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Здоровье – это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  Итоговая выставка поделок, рисунков, творческих работ. </w:t>
      </w:r>
    </w:p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бота по духовно-нравственному </w:t>
      </w:r>
    </w:p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 гражданско-патриотическому развитию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скурсия по родному с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скуссия «Природа мое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рисунков – «Моё (мой) село (город)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Экскурсия в сельскую библиотеку на мероприятие, посвящённое 350-летию вхождения Республики Бурятия  в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Экскурсия в ПЧ (пожар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по привитию навыков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лидеров, генераторов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обязанностей в отря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ответственных по различным видам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журство по столовой, игровым комнатам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овое обеспеч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ьник лагеря</w:t>
      </w:r>
      <w:r>
        <w:rPr>
          <w:sz w:val="28"/>
          <w:szCs w:val="28"/>
        </w:rPr>
        <w:t xml:space="preserve"> несёт ответственность за жизнь и здоровье детей, соблюдение режима дня, норм санитарной и пожарной безопасности, организацию работы кадров и содержание оздоровительно-воспитательной и досуговой деятельности, работу органов самоуправления и проведения мероприятий в рамках проекта, планирует и организует деятельность. Проводит с регистрацией в специальном журнале инструктаж персонала лагеря по технике безопасности, профилактике травматизма и предупреждению несчастных случаев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оспитатели </w:t>
      </w:r>
      <w:r>
        <w:rPr>
          <w:sz w:val="28"/>
          <w:szCs w:val="28"/>
        </w:rPr>
        <w:t>являются непосредственными лицами, осуществляющими реализацию программы. Они готовят и проводят согласно плану мероприятия, несут ответственность за жизнь и здоровь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пецкадры </w:t>
      </w:r>
      <w:r>
        <w:rPr>
          <w:sz w:val="28"/>
          <w:szCs w:val="28"/>
        </w:rPr>
        <w:t>(инструктор по физвоспитанию, музыкальный руководитель) осуществляют специализированную педагогическую деятельность в рамках функциональных обязанностей, могут быть привлечены для организации досуговых мероприятий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 детей в организационный период с целью, выявления их интересов, мотивов пребывания в лагер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ведением детей во время игр, позволяющее выявить личностный рост участников, оправдание ожида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 детей в конце смены, позволяющее выявить личностный рост участников, оправдание ожидани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е  результаты выполнения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ятельности лагеря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и условии успешного решения поставленных задач предполагается получение следующих </w:t>
      </w:r>
      <w:r>
        <w:rPr>
          <w:b/>
          <w:sz w:val="28"/>
          <w:szCs w:val="28"/>
        </w:rPr>
        <w:t>результатов: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-        общее оздоровле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здоровья детей через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итания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изацию организма; 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гр и проведение мероприятий на свежем воздух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детей интересными социо-культурными собы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укрепление дружбы и сотрудничества между детьми разных возра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снятие агрессивности в поведен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чувство патриотизм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одн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пективы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ать по данной программе методические материалы.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сить мотивацию  детей к участию в различных коллективных, творческих мероприятиях.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семинаров педагогов по обсуждению вопросов, методик работы с детьми, которые использовались в ходе реализации смены, с детьми – участниками смен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1828800</wp:posOffset>
                </wp:positionV>
                <wp:extent cx="1028065" cy="86233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4pt" to="656.9pt,2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0</wp:posOffset>
                </wp:positionH>
                <wp:positionV relativeFrom="paragraph">
                  <wp:posOffset>143510</wp:posOffset>
                </wp:positionV>
                <wp:extent cx="1028700" cy="228600"/>
                <wp:effectExtent l="635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1.3pt" to="-81.0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7493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9pt" to="594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4125</wp:posOffset>
                </wp:positionH>
                <wp:positionV relativeFrom="paragraph">
                  <wp:posOffset>3589655</wp:posOffset>
                </wp:positionV>
                <wp:extent cx="1314450" cy="40005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Нава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276.65pt;mso-position-vertical-relative:text;margin-left:-19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ди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Нава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2775</wp:posOffset>
                </wp:positionH>
                <wp:positionV relativeFrom="paragraph">
                  <wp:posOffset>1323975</wp:posOffset>
                </wp:positionV>
                <wp:extent cx="742950" cy="24828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4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55pt;mso-wrap-distance-left:9.05pt;mso-wrap-distance-right:9.05pt;mso-wrap-distance-top:0pt;mso-wrap-distance-bottom:0pt;margin-top:98.25pt;mso-position-vertical-relative:text;margin-left:54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1375</wp:posOffset>
                </wp:positionH>
                <wp:positionV relativeFrom="paragraph">
                  <wp:posOffset>233045</wp:posOffset>
                </wp:positionV>
                <wp:extent cx="742950" cy="246380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Д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4pt;mso-wrap-distance-left:9.05pt;mso-wrap-distance-right:9.05pt;mso-wrap-distance-top:0pt;mso-wrap-distance-bottom:0pt;margin-top:12.35pt;mso-position-vertical-relative:text;margin-left:56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ьно - техническое обеспеч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овая комната.                                          8.  Кружковая комна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ый зал.                                           9.  Библиотека.  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портивное оборудование.                         10. Видео-, аудио-магнитофо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ртивный инвентарь.                              11. Фотокаме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адион.                                                       12.  Игровой  материа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ьютерный класс.                                 13. Видеокаме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ка для игр.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летнего  лагеря с дневным пребы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94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ерв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нь  открытия лагеря»  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</w:rPr>
            </w:pPr>
            <w:r>
              <w:rPr>
                <w:b/>
                <w:bCs/>
              </w:rPr>
              <w:t>27.05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инутка здоровья « Профилактика переутомления. Режим дня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крытие лагерной смены «Ключи от лета»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вижные игры на воздухе (инструкция: Меры безопасности  при занятиях подвижными играми). Игры на сплоч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лекти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отрядных угол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конкурсу «Минута Славы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втор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День  знакомст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5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нутка здоровья «Сбрось усталость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ммуникативные игры на знакомство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кетирование «Давайте познакомимся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инструктажа «Правила поведения в лагере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нятия по интересам, игры, конкурсы «Ярмарка идей»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трет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туризма и эколог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.05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инутка здоровья   «Забота о коже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структажи при проведении прогулок,  походов и спортивных мероприяти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портивное ориентирование на местности по карте (Игровая площадка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/>
              <w:t>Подготовка к созданию короткометражки про лагер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четверт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нь Спасайкин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инутка здоровья «Как сделать сон полезным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актические занятия по  ГО и ЧС  (на базе школы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структаж по пожарной безопасности (и др.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онкурс рисунков на асфальте «Ты, я и огонь»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FF0000"/>
              </w:rPr>
            </w:pPr>
            <w:r>
              <w:rPr/>
              <w:t>Подготовка к конкурсу «Мисс и Мистер Лето»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ят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ЮИ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Минутка здоровья   «Учись дышать правильно»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гра –«Я-пешеход»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нкурсная программа «Письмо в будущее»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еседа с сотрудником ГБДД, МЧС ( о правилах ДД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шест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Защиты детей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инутка здоровья  «Правильное питание»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«День защиты детей» интерактивная программа СДК с.Нижняя-Иволга 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дготовка к созданию короткометражки про лаге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седьм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кресень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«День друз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2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инутка здоровья  «Для чего надо пить воду каждый день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готовка к конкурсу «Мисс и Мистер Лето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готовка к созданию короткометражки про лагерь</w:t>
            </w:r>
          </w:p>
          <w:p>
            <w:pPr>
              <w:pStyle w:val="Normal"/>
              <w:ind w:left="187" w:hanging="187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нь восьм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патриотиз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Минутка здоровья «Витамины – это сила».          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Cs/>
              </w:rPr>
              <w:t xml:space="preserve">Библиотека СДК- Мероприятие  «Это ты, моя  Россия»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</w:rPr>
            </w:pPr>
            <w:r>
              <w:rPr>
                <w:iCs/>
              </w:rPr>
              <w:t>Беседа «Символика РФ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</w:rPr>
            </w:pPr>
            <w:r>
              <w:rPr>
                <w:iCs/>
              </w:rPr>
              <w:t>Конкурс рисунков на тему «Миру-мир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девят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День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волшебных сказ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инутка здоровья «Осанка – стройная спин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овая программа «В гостях у сказк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Малые олимпийские игр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Подготовка к конкурсу «Мисс и Мистер Лето»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десяты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нь здоровья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нутка здоровья  «Закаливание»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мотр презентации  «10 правил ЗОЖ», с последующей бесед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/>
              <w:t>Конкурс  агитбригад «Мы за здоровый образ жизни»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одиннадцат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нь спорта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Минутка здоровья  «Скелет – наша опора»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Лёгкая атлетика под девизом: «Мы  за здоровый образ жизни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спортивная площадка)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FF0000"/>
              </w:rPr>
            </w:pPr>
            <w:r>
              <w:rPr/>
              <w:t>Подготовка к конкурсу «Мисс и Мистер Лето»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нь двенадцат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  <w:p>
            <w:pPr>
              <w:pStyle w:val="Normal"/>
              <w:rPr/>
            </w:pPr>
            <w:r>
              <w:rPr>
                <w:b/>
              </w:rPr>
              <w:t>«Мисс и Мистер Лет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7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инутка здоровья  «Уход за зубами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смотр мультфильм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нкурс «Мисс и Мистер Лето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нь тринадцаты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</w:rPr>
            </w:pPr>
            <w:r>
              <w:rPr>
                <w:i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живопис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инутка здоровья  «Личная гигиена»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вижные игры на воздух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ектирование увиденного через изобразительное искусство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к конкурсу рисунков «Моя семья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четырнадцат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крес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семь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инутка здоровья  «Жизнь без вредных привычек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курс рисунков «Моя семья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ятнадцат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День Непту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Водные процедуры».</w:t>
            </w:r>
          </w:p>
          <w:p>
            <w:pPr>
              <w:pStyle w:val="Normal"/>
              <w:rPr/>
            </w:pPr>
            <w:r>
              <w:rPr/>
              <w:t xml:space="preserve">2. Подвижные игры </w:t>
            </w:r>
          </w:p>
          <w:p>
            <w:pPr>
              <w:pStyle w:val="Normal"/>
              <w:rPr/>
            </w:pPr>
            <w:r>
              <w:rPr/>
              <w:t>3. Мероприятие «Дружи с водой»</w:t>
            </w:r>
          </w:p>
          <w:p>
            <w:pPr>
              <w:pStyle w:val="Normal"/>
              <w:rPr/>
            </w:pPr>
            <w:r>
              <w:rPr/>
              <w:t>5. Инструктаж по безопасному поведению на воде во время купа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шестнадцат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й и танцу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ак следует питаться».</w:t>
            </w:r>
          </w:p>
          <w:p>
            <w:pPr>
              <w:pStyle w:val="Normal"/>
              <w:rPr/>
            </w:pPr>
            <w:r>
              <w:rPr/>
              <w:t>2. Часть творчества, разучивание танцев.</w:t>
            </w:r>
          </w:p>
          <w:p>
            <w:pPr>
              <w:pStyle w:val="Normal"/>
              <w:rPr/>
            </w:pPr>
            <w:r>
              <w:rPr/>
              <w:t>3. Музыкальная игра «Угадай мелодию»</w:t>
            </w:r>
          </w:p>
          <w:p>
            <w:pPr>
              <w:pStyle w:val="Normal"/>
              <w:rPr/>
            </w:pPr>
            <w:r>
              <w:rPr/>
              <w:t>4.  Музыкально-дидактические игры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семнадцат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День игр, игрушек, шариков и бантик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Друзья Мойдодыра и наше здоровье».</w:t>
            </w:r>
          </w:p>
          <w:p>
            <w:pPr>
              <w:pStyle w:val="Normal"/>
              <w:rPr/>
            </w:pPr>
            <w:r>
              <w:rPr/>
              <w:t xml:space="preserve">2. Фантазии на тему: «Игры, игрушки, шарики и бантики» </w:t>
            </w:r>
          </w:p>
          <w:p>
            <w:pPr>
              <w:pStyle w:val="Normal"/>
              <w:rPr/>
            </w:pPr>
            <w:r>
              <w:rPr/>
              <w:t>3. Конкурс рисунков «Мои любимые игрушки».</w:t>
            </w:r>
          </w:p>
          <w:p>
            <w:pPr>
              <w:pStyle w:val="Normal"/>
              <w:rPr/>
            </w:pPr>
            <w:r>
              <w:rPr/>
              <w:t>4. Подготовка к празднику «До свидания, лагерь!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восемнадцат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ожиданнос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инутка здоровья </w:t>
            </w:r>
            <w:r>
              <w:rPr>
                <w:iCs/>
              </w:rPr>
              <w:t>«Чтобы уши слышали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ная программа «Всё дело в шляпе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ортивное соревнование «Зов джунглей».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девятнадцат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Умный ден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инутка здоровья  «Мой рост, мой вес» диагностик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антастические проекты дет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ини футбо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двадцат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«Д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инутка здоровья  «Забота о глазах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курс короткометражек о лагер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кетирование ребя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двадцать пер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оскресен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День закрытие лагер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нутка здоровья «Закаливани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ытие лагерной смены «До свидания, лагерь!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ичный обе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ая линейка (Награждение грамотами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9:00Z</dcterms:created>
  <dc:creator>1</dc:creator>
  <dc:description/>
  <cp:keywords/>
  <dc:language>en-US</dc:language>
  <cp:lastModifiedBy>НИСОШ</cp:lastModifiedBy>
  <cp:lastPrinted>2024-05-20T13:23:00Z</cp:lastPrinted>
  <dcterms:modified xsi:type="dcterms:W3CDTF">2024-05-20T05:26:00Z</dcterms:modified>
  <cp:revision>7</cp:revision>
  <dc:subject/>
  <dc:title>Утвер</dc:title>
</cp:coreProperties>
</file>